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" w:ascii="Times New Roman" w:hAnsi="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u w:val="single"/>
        </w:rPr>
        <w:t xml:space="preserve">Викладач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інченко М.</w:t>
      </w:r>
      <w:r>
        <w:rPr>
          <w:rFonts w:cs="Times New Roman" w:ascii="Times New Roman" w:hAnsi="Times New Roman"/>
          <w:b/>
          <w:sz w:val="24"/>
          <w:szCs w:val="24"/>
        </w:rPr>
        <w:t xml:space="preserve">О.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brovkomasha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3 року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іальності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уки про Землю (3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.05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кладання конспекту лекції з теми «Вивчення сучасної динаміки рельєфу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формлення практичної роботи №19 «Процеси ендогенного рельєфотворення» 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спекту лекції – до 12:00 четверга 14 трав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ктичної роботи - до 17:00 четверга 14 травн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1 року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іальностей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ія та 014.07 Середня освіта (Географі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13, 1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Геологі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05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формлення лабораторної роботи №12 «Відносна та абсолютна геохронологія. Геохронологічна шкала» (Завдання 3).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абораторної роботи №12 - до 10:00 п’ятниці 15 трав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vkomash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4:00Z</dcterms:created>
  <dc:creator>HOME</dc:creator>
  <dc:description/>
  <cp:keywords/>
  <dc:language>en-US</dc:language>
  <cp:lastModifiedBy>Дмитрий Зинченко</cp:lastModifiedBy>
  <dcterms:modified xsi:type="dcterms:W3CDTF">2020-05-10T08:53:00Z</dcterms:modified>
  <cp:revision>11</cp:revision>
  <dc:subject/>
  <dc:title>ГРАФІК</dc:title>
</cp:coreProperties>
</file>